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 vem, perante V. Exa., respeitosamente, expor e a final requerer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querente ajuizará, oportunamente, reclamatória contra CICLANO (nome e endereço), em razão de ..., o que até o momento não fez em virtude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ação a propor, uma das provas essenciais ao esclarecimento da demanda, a favor do requerente, será o depoimento da testemunha (nome e qualificaç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querente, todavia, tem fundadas razões para crer que a mencionada testemunha ficará impossibilitada de depor na ocasião própria, por obstáculo oriundo d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equer, destarte, a inquirição prévia da indicada testemunha em audiência, nos termos do Código de Processo Civil, para isso providenciando-se a sua notificação , com a intimação do reclam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5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